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85915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連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任認印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5.75pt;mso-wrap-distance-left:7.1pt;mso-wrap-distance-right:0pt;mso-wrap-distance-top:0pt;mso-wrap-distance-bottom:0pt;margin-top:-1.45pt;mso-position-vertical-relative:text;margin-left:4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連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任認印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北陸認知症プロフェッショナル医養成プラン（認プ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履　修　</w:t>
      </w:r>
      <w:r>
        <w:rPr>
          <w:rFonts w:ascii="HG丸ｺﾞｼｯｸM-PRO" w:hAnsi="HG丸ｺﾞｼｯｸM-PRO" w:eastAsia="HG丸ｺﾞｼｯｸM-PRO"/>
          <w:b/>
          <w:sz w:val="32"/>
          <w:lang w:eastAsia="zh-TW"/>
        </w:rPr>
        <w:t>申</w:t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lang w:eastAsia="zh-TW"/>
        </w:rPr>
        <w:t>請</w:t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lang w:eastAsia="zh-TW"/>
        </w:rPr>
        <w:t>書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4"/>
        </w:rPr>
        <w:t>金沢大学大学院医薬保健学総合研究科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4"/>
        </w:rPr>
        <w:t>富山大学大学院医学薬学教育部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4"/>
        </w:rPr>
        <w:t>福井大学大学院医学系研究科長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4"/>
        </w:rPr>
        <w:t>金沢医科大学医学研究科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kern w:val="0"/>
          <w:sz w:val="22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4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color w:val="000000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北陸認知症プロフェッショナル医養成プラン教育コース</w:t>
      </w:r>
      <w:r>
        <w:rPr>
          <w:rFonts w:ascii="HG丸ｺﾞｼｯｸM-PRO" w:hAnsi="HG丸ｺﾞｼｯｸM-PRO" w:eastAsia="HG丸ｺﾞｼｯｸM-PRO"/>
          <w:color w:val="000000"/>
          <w:sz w:val="22"/>
          <w:szCs w:val="24"/>
        </w:rPr>
        <w:t>の履修を希望し、次のとおり申請いたし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color w:val="000000"/>
          <w:sz w:val="22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請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コー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１　認知症チーム医療リーダー養成コース（本科）</w:t>
            </w:r>
          </w:p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金沢大学　　□富山大学　　□福井大学　　□金沢医科大学</w:t>
            </w:r>
          </w:p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科コースの履修開始は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又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２　地域認知症専門医師研修コース（インテンシブ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金沢大学　　□富山大学　　□福井大学　　□金沢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３　認知症・神経難病の臨床病理研修コース（スペシャル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金沢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４　地域フィールド認知症早期発見・予防・ケア研修コース（スペシャル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金沢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５　認知症スーパープロフェッショナル養成のための卒前・卒後一貫教育コース</w:t>
            </w:r>
          </w:p>
          <w:p>
            <w:pPr>
              <w:pStyle w:val="Normal"/>
              <w:snapToGrid w:val="false"/>
              <w:ind w:firstLine="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金沢大学　　　　　　　　　　　　　　　　　　　　　　　　　（スーパー）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自署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㊞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生（　　　　才　　男　／　女）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住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〒　　　　－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メール</w:t>
                  </w:r>
                </w:rubyBase>
              </w:ruby>
            </w:r>
            <w:r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＿　　　　　　　　＿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［ＰＣ］　　　　　　　　　　　　　　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［携帯］　　　　　　　　　　　　　　＠</w:t>
            </w:r>
          </w:p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ＰＣからのメールを受信できるアドレスを記載して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確認メールを送信させていただきます。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所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　　　　　　　　　　　　　大学・大学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u w:val="single"/>
              </w:rPr>
              <w:t>　　　年生</w:t>
            </w:r>
          </w:p>
          <w:p>
            <w:pPr>
              <w:pStyle w:val="Normal"/>
              <w:snapToGrid w:val="false"/>
              <w:ind w:left="57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　　　　　　　　　　　（臨床研修先）</w:t>
            </w:r>
          </w:p>
          <w:p>
            <w:pPr>
              <w:pStyle w:val="Normal"/>
              <w:snapToGrid w:val="false"/>
              <w:ind w:left="57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　　　　　　　　　　　　　　（勤務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1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所属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〒　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－　　　　　　　　－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大学院入学以降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　月　　　　　　　　　　　大学院入学（学籍番号：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　月　　　　　　　　　　　大学院卒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学籍番号は金沢大学・富山大学・福井大学・金沢医科大学の方のみ。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免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年　　月　　日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ab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医籍登録：第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号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指定医・専門医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登録番号を含む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年次，勤務先，職種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例）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４月１日～　現在　金沢大学附属病院　研修医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　　　月　　　日～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　　　月　　　日～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　　　月　　　日～</w:t>
            </w:r>
          </w:p>
          <w:p>
            <w:pPr>
              <w:pStyle w:val="Normal"/>
              <w:ind w:firstLine="720"/>
              <w:rPr>
                <w:sz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　　　月　　　日～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公表論文，研究報告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この講座のことを何でお知りになりましたか？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認プロ・教育コース履修者募集要項や案内のチラシを見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認プロのホームページを見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学会やセミナー等を聴講し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職場の上司や同僚に勧められて</w:t>
            </w:r>
          </w:p>
          <w:p>
            <w:pPr>
              <w:pStyle w:val="Normal"/>
              <w:spacing w:lineRule="exact" w:line="300"/>
              <w:rPr>
                <w:sz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その他（　　　　　　　　　　　　　　　　　　　　　　　）</w:t>
            </w:r>
          </w:p>
        </w:tc>
      </w:tr>
    </w:tbl>
    <w:p>
      <w:pPr>
        <w:pStyle w:val="Style21"/>
        <w:autoSpaceDE w:val="true"/>
        <w:spacing w:lineRule="auto" w:line="240" w:before="188" w:after="0"/>
        <w:rPr>
          <w:rFonts w:ascii="HG丸ｺﾞｼｯｸM-PRO" w:hAnsi="HG丸ｺﾞｼｯｸM-PRO" w:eastAsia="HG丸ｺﾞｼｯｸM-PRO" w:cs="Century"/>
          <w:kern w:val="2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kern w:val="2"/>
          <w:sz w:val="22"/>
          <w:szCs w:val="22"/>
        </w:rPr>
        <w:t>［申請書作成要領］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１．所定の様式で作成すること。（複数頁にわたっても結構です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1"/>
        </w:rPr>
        <w:t>２．氏名は戸籍に記載された字体により記入すること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1"/>
        </w:rPr>
        <w:t>３．該当する□欄にチェックを付けてください。</w:t>
      </w:r>
    </w:p>
    <w:p>
      <w:pPr>
        <w:pStyle w:val="Normal"/>
        <w:spacing w:lineRule="exact" w:line="280"/>
        <w:ind w:left="400" w:hanging="400"/>
        <w:rPr>
          <w:rFonts w:ascii="HG丸ｺﾞｼｯｸM-PRO" w:hAnsi="HG丸ｺﾞｼｯｸM-PRO" w:eastAsia="HG丸ｺﾞｼｯｸM-PRO"/>
          <w:color w:val="000000"/>
          <w:sz w:val="20"/>
          <w:szCs w:val="21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1"/>
        </w:rPr>
        <w:t>４．</w:t>
      </w:r>
      <w:r>
        <w:rPr>
          <w:rFonts w:ascii="HG丸ｺﾞｼｯｸM-PRO" w:hAnsi="HG丸ｺﾞｼｯｸM-PRO" w:eastAsia="HG丸ｺﾞｼｯｸM-PRO"/>
          <w:color w:val="000000"/>
          <w:sz w:val="20"/>
          <w:szCs w:val="21"/>
          <w:u w:val="single"/>
        </w:rPr>
        <w:t>インテンシブコース及びスペシャルコースをご希望の方は、大学の卒業証明書（写し可）または卒業証書（写し）を添付してください。（金沢大学、富山大学、福井大学、金沢医科大学をご卒業の方は、卒業大学に履修申請する際、卒業証明書が不要な場合がございます。申請する大学にお問い合わせください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20"/>
          <w:szCs w:val="21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1"/>
        </w:rPr>
        <w:t>５．提出は、ご希望の大学までご郵送は又はご持参ください。</w:t>
      </w:r>
      <w:r>
        <w:rPr>
          <w:rFonts w:ascii="HG丸ｺﾞｼｯｸM-PRO" w:hAnsi="HG丸ｺﾞｼｯｸM-PRO" w:eastAsia="HG丸ｺﾞｼｯｸM-PRO"/>
          <w:color w:val="000000"/>
          <w:sz w:val="20"/>
          <w:szCs w:val="21"/>
          <w:u w:val="single"/>
        </w:rPr>
        <w:t>（</w:t>
      </w:r>
      <w:r>
        <w:rPr>
          <w:rFonts w:eastAsia="HG丸ｺﾞｼｯｸM-PRO" w:ascii="HG丸ｺﾞｼｯｸM-PRO" w:hAnsi="HG丸ｺﾞｼｯｸM-PRO"/>
          <w:color w:val="000000"/>
          <w:sz w:val="20"/>
          <w:szCs w:val="21"/>
          <w:u w:val="single"/>
        </w:rPr>
        <w:t>FAX</w:t>
      </w:r>
      <w:r>
        <w:rPr>
          <w:rFonts w:ascii="HG丸ｺﾞｼｯｸM-PRO" w:hAnsi="HG丸ｺﾞｼｯｸM-PRO" w:eastAsia="HG丸ｺﾞｼｯｸM-PRO"/>
          <w:color w:val="000000"/>
          <w:sz w:val="20"/>
          <w:szCs w:val="21"/>
          <w:u w:val="single"/>
        </w:rPr>
        <w:t>不可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 w:val="18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●金沢大学　　　〒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920-8640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石川県金沢市宝町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番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 xml:space="preserve">号　  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金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沢大学医薬保健学域医学類Ｂ棟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2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階　北陸認プロ運営事務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　　　　　　　　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 xml:space="preserve">Tel. 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 xml:space="preserve"> 076-265-2149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 xml:space="preserve"> ●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富山大学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930-0194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富山県富山市杉谷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2630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番地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 xml:space="preserve">　 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富山大学医薬系学務課大学院教務チーム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　　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Tel.  076-434-7127</w:t>
      </w:r>
    </w:p>
    <w:p>
      <w:pPr>
        <w:pStyle w:val="Normal"/>
        <w:spacing w:lineRule="exact" w:line="280"/>
        <w:ind w:left="480" w:hanging="4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 ●福井大学　　　〒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910-119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福井県吉田郡永平寺町松岡下合月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2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番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号 　認プロ福井事務局</w:t>
      </w:r>
    </w:p>
    <w:p>
      <w:pPr>
        <w:pStyle w:val="Normal"/>
        <w:spacing w:lineRule="exact" w:line="280"/>
        <w:ind w:left="480" w:hanging="4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　　　　　　　　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Tel.  0776-61-8186</w:t>
      </w:r>
    </w:p>
    <w:p>
      <w:pPr>
        <w:pStyle w:val="Normal"/>
        <w:spacing w:lineRule="exact" w:line="280"/>
        <w:ind w:left="480" w:hanging="48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 xml:space="preserve"> ●金沢医科大学　〒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920-029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石川県河北郡内灘町大学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丁目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番地　 金沢医科大学教学課（大学院担当）</w:t>
      </w:r>
    </w:p>
    <w:p>
      <w:pPr>
        <w:pStyle w:val="Normal"/>
        <w:spacing w:lineRule="exact" w:line="280"/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　　　　　　　　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Tel.  076-286-22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1:00Z</dcterms:created>
  <dc:creator>Fukushima</dc:creator>
  <dc:description/>
  <cp:keywords/>
  <dc:language>en-US</dc:language>
  <cp:lastModifiedBy>加藤 美和子</cp:lastModifiedBy>
  <cp:lastPrinted>2017-04-20T11:56:00Z</cp:lastPrinted>
  <dcterms:modified xsi:type="dcterms:W3CDTF">2022-04-11T02:13:00Z</dcterms:modified>
  <cp:revision>3</cp:revision>
  <dc:subject/>
  <dc:title>信大医総第　　 　 　号</dc:title>
</cp:coreProperties>
</file>